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7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1"/>
        <w:ind w:lef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embership Application Form </w:t>
      </w:r>
    </w:p>
    <w:p>
      <w:pPr>
        <w:pStyle w:val="Normal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Full name of the association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Contact person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Address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Telephone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Fax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Website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Name of the President: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Name of the Vice President: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Name of the Treasurer: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Names of the other Board Members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How are the members of the Board elected?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Number of active members of the association:</w:t>
      </w:r>
    </w:p>
    <w:p>
      <w:pPr>
        <w:pStyle w:val="TextBody"/>
        <w:ind w:left="-567" w:hanging="0"/>
        <w:rPr/>
      </w:pPr>
      <w:r>
        <w:rPr>
          <w:rFonts w:cs="Calibri" w:ascii="Calibri" w:hAnsi="Calibri"/>
          <w:sz w:val="24"/>
        </w:rPr>
        <w:t>(Please attach a list of all members, including main contact name, addresses, telephone numbers and email addresses to this application form.)</w:t>
      </w:r>
    </w:p>
    <w:p>
      <w:pPr>
        <w:pStyle w:val="Normal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Year of establishment of the association:</w:t>
      </w:r>
    </w:p>
    <w:p>
      <w:pPr>
        <w:pStyle w:val="TextBody"/>
        <w:ind w:left="-567" w:hanging="0"/>
        <w:rPr/>
      </w:pPr>
      <w:r>
        <w:rPr>
          <w:rFonts w:cs="Calibri" w:ascii="Calibri" w:hAnsi="Calibri"/>
          <w:sz w:val="24"/>
        </w:rPr>
        <w:t>(Please attach a copy of the association’s objectives and aims, together with the association’s statutes and regulations.)</w:t>
      </w:r>
    </w:p>
    <w:p>
      <w:pPr>
        <w:pStyle w:val="Normal"/>
        <w:ind w:lef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Approximate total number of students sent abroad by members last year to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Language schools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High school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ty students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Is your association recognised by your government?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If so, in what way?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What are the requirements for becoming a member of your association?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How do you guarantee and monitor the quality of your member agencies?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Please attach your association logo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I have received a copy of the Articles of Association of Felca, including the Aims &amp; Purposes of the association, and I understand and accept them on behalf of all the members of my association. I am also sending proof of the payment of the first year’s membership fees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Signature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elca is the forum of national language and education travel association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 all over the worl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 members of the national associations are individual businesse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ose role it is to advise and counsel students who want to travel oversea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study at a language school, high school or universi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</w:rPr>
          <w:t>www.felca.org</w:t>
        </w:r>
      </w:hyperlink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lca@felca.org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lang w:val="en-US" w:eastAsia="it-IT"/>
        </w:rPr>
      </w:pPr>
      <w:r>
        <w:rPr>
          <w:rFonts w:cs="Calibri" w:ascii="Calibri" w:hAnsi="Calibri"/>
          <w:b/>
          <w:lang w:val="en-US" w:eastAsia="it-IT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Felca Ltd registered address: 11-15 Emerald St, London, England.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pany No: 4132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lc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8:00Z</dcterms:created>
  <dc:creator>Scott Wade</dc:creator>
  <dc:description/>
  <cp:keywords/>
  <dc:language>en-US</dc:language>
  <cp:lastModifiedBy>Microsoft Office User</cp:lastModifiedBy>
  <cp:lastPrinted>2001-06-28T16:48:00Z</cp:lastPrinted>
  <dcterms:modified xsi:type="dcterms:W3CDTF">2025-08-14T12:37:00Z</dcterms:modified>
  <cp:revision>3</cp:revision>
  <dc:subject/>
  <dc:title> </dc:title>
</cp:coreProperties>
</file>