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300609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40"/>
        </w:rPr>
      </w:pPr>
      <w:r>
        <w:rPr>
          <w:rFonts w:cs="Arial" w:ascii="Arial" w:hAnsi="Arial"/>
          <w:smallCaps/>
          <w:color w:val="000000"/>
          <w:sz w:val="40"/>
        </w:rPr>
        <w:t>Questionnaire for language schools.</w:t>
      </w:r>
    </w:p>
    <w:p>
      <w:pPr>
        <w:pStyle w:val="Normal"/>
        <w:rPr>
          <w:rFonts w:ascii="Arial" w:hAnsi="Arial" w:cs="Arial"/>
          <w:smallCaps/>
          <w:color w:val="000000"/>
          <w:sz w:val="28"/>
        </w:rPr>
      </w:pPr>
      <w:r>
        <w:rPr>
          <w:rFonts w:cs="Arial" w:ascii="Arial" w:hAnsi="Arial"/>
          <w:smallCap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aps/>
          <w:color w:val="000000"/>
        </w:rPr>
        <w:t xml:space="preserve">1. </w:t>
      </w:r>
      <w:r>
        <w:rPr/>
        <w:t>The School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3251"/>
        <w:gridCol w:w="6520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me of schoo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Year establishe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stal addre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o., Street (PO Box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own, Count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od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hool location addre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o., Stre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own, Count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Cod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Phon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-mail addre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ebsit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mergency phone no. for client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ffice hour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ys the school is close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ociation membership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Is the school accredited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y which body?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227" w:leader="none"/>
          <w:tab w:val="left" w:pos="8522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  <w:caps/>
          <w:color w:val="000000"/>
        </w:rPr>
        <w:t>Personne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16"/>
        </w:rPr>
        <w:t>(please indicate titles, Mr/Mrs/Ms/Miss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8"/>
        <w:gridCol w:w="3738"/>
        <w:gridCol w:w="6034"/>
      </w:tblGrid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ccommodation Officer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incipal/Director:</w:t>
            </w:r>
          </w:p>
        </w:tc>
        <w:tc>
          <w:tcPr>
            <w:tcW w:w="6034" w:type="dxa"/>
            <w:tcBorders/>
          </w:tcPr>
          <w:p>
            <w:pPr>
              <w:pStyle w:val="WfxRecipient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irector of Studies: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b/>
          <w:caps/>
          <w:color w:val="000000"/>
        </w:rPr>
        <w:t>The School Premises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630"/>
        <w:gridCol w:w="607"/>
        <w:gridCol w:w="142"/>
        <w:gridCol w:w="142"/>
        <w:gridCol w:w="1843"/>
        <w:gridCol w:w="304"/>
        <w:gridCol w:w="1113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scription of building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How many kilometres is the school from the city centre?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re all the facilities in the same building/on the same site?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Please describe the classrooms, furniture and technical equipment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 there a common room, student lounge?</w:t>
            </w:r>
            <w:r>
              <w:rPr>
                <w:rFonts w:cs="Arial" w:ascii="Arial" w:hAnsi="Arial"/>
                <w:color w:val="000000"/>
              </w:rPr>
              <w:t xml:space="preserve"> 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How many people will it hold?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 there a language laboratory?</w:t>
            </w:r>
            <w:r>
              <w:rPr>
                <w:rFonts w:cs="Arial" w:ascii="Arial" w:hAnsi="Arial"/>
                <w:color w:val="000000"/>
              </w:rPr>
              <w:t xml:space="preserve">                   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431" w:type="dxa"/>
            <w:gridSpan w:val="4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How many at one time?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at access to the lab do the students have?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Are computer classes available? 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3038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w many computers?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Is there free web and internet access?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Are there any TV/videos for student use?  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w many?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at access to the TV/videos do the students have?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 you have videocamera for student use?</w:t>
            </w:r>
            <w:r>
              <w:rPr>
                <w:rFonts w:cs="Arial" w:ascii="Arial" w:hAnsi="Arial"/>
                <w:color w:val="000000"/>
              </w:rPr>
              <w:t xml:space="preserve">                        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at sort of access to the videocamera do the students have?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 you have audiocassettes and players for student use?</w:t>
            </w:r>
            <w:r>
              <w:rPr>
                <w:rFonts w:cs="Arial" w:ascii="Arial" w:hAnsi="Arial"/>
                <w:color w:val="000000"/>
              </w:rPr>
              <w:t xml:space="preserve">             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at sort of access to the audiocasettes do the students have?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s the school got a reference library?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WfxRecipient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at facilities does it offer?</w:t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 it a lending library?</w:t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WfxRecipient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en is it open for student use?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an students join public libraries?</w:t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aps/>
          <w:color w:val="000000"/>
        </w:rPr>
        <w:t>4. Teaching Staff</w:t>
      </w:r>
      <w:r>
        <w:rPr/>
        <w:t>: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7088"/>
        <w:gridCol w:w="2693"/>
      </w:tblGrid>
      <w:tr>
        <w:trPr>
          <w:trHeight w:val="36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Are all teachers native speakers of the target language? 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>
          <w:trHeight w:val="36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at minimum qualifications do they have to teach this language?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The speakers of which languages are at the school?</w:t>
            </w:r>
          </w:p>
        </w:tc>
      </w:tr>
      <w:tr>
        <w:trPr>
          <w:trHeight w:val="36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w many teachers work with a class group per course?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Do you automatically send a test to the student prior to their arrival at school?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>
          <w:trHeight w:val="36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at kind of assessment test is used with students on the first da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Written, mainly grammar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Written, vocabulary and grammar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Listening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Speaking, interview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Reading comprehension and vocabulary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Other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  <w:caps/>
          <w:color w:val="000000"/>
        </w:rPr>
        <w:t>Courses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 course leng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x students/ cla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ation of each less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acher led lessons / we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 age of stud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guage proficiency requir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rse na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9214"/>
        <w:gridCol w:w="284"/>
        <w:gridCol w:w="283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 lessons begin on the 1st or 2nd day of the programme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ich Certificates/Diplomas are offered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an students take these exams at the school, if not - where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  <w:caps/>
          <w:color w:val="000000"/>
        </w:rPr>
        <w:t>STUDENT INFO (based on year 200x)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954"/>
        <w:gridCol w:w="3827"/>
      </w:tblGrid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Nationality breakdown % based on student weeks:  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ia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iddle East 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estern Europe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astern Europe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tin America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orth America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o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rPr/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color w:val="000000"/>
              </w:rPr>
              <w:t xml:space="preserve"> qtr     2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color w:val="000000"/>
              </w:rPr>
              <w:t xml:space="preserve"> qtr     3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color w:val="000000"/>
              </w:rPr>
              <w:t xml:space="preserve"> qtr     4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color w:val="000000"/>
              </w:rPr>
              <w:t xml:space="preserve"> qtr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otal number of students annually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Breakdown of student ages (%):      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nder 16s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</w:rPr>
              <w:t>16-20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</w:rPr>
              <w:t>21-35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</w:rPr>
              <w:t>36-50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48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</w:rPr>
              <w:t>Over 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op five nationalities, ¼ by ¼ with %s                                          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tabs>
                <w:tab w:val="clear" w:pos="720"/>
                <w:tab w:val="left" w:pos="4261" w:leader="none"/>
                <w:tab w:val="left" w:pos="852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i w:val="false"/>
                <w:color w:val="000000"/>
              </w:rPr>
              <w:t xml:space="preserve"> qtr     2</w:t>
            </w:r>
            <w:r>
              <w:rPr>
                <w:rFonts w:cs="Arial" w:ascii="Arial" w:hAnsi="Arial"/>
                <w:i w:val="false"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i w:val="false"/>
                <w:color w:val="000000"/>
              </w:rPr>
              <w:t xml:space="preserve"> qtr     3</w:t>
            </w:r>
            <w:r>
              <w:rPr>
                <w:rFonts w:cs="Arial" w:ascii="Arial" w:hAnsi="Arial"/>
                <w:i w:val="false"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i w:val="false"/>
                <w:color w:val="000000"/>
              </w:rPr>
              <w:t xml:space="preserve"> qtr     4</w:t>
            </w:r>
            <w:r>
              <w:rPr>
                <w:rFonts w:cs="Arial" w:ascii="Arial" w:hAnsi="Arial"/>
                <w:i w:val="false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i w:val="false"/>
                <w:color w:val="000000"/>
              </w:rPr>
              <w:t xml:space="preserve"> qt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cs="Arial" w:ascii="Arial" w:hAnsi="Arial"/>
          <w:b/>
          <w:caps/>
          <w:color w:val="000000"/>
          <w:sz w:val="28"/>
        </w:rPr>
        <w:t>7. Accommodation</w:t>
      </w:r>
      <w:r>
        <w:rPr>
          <w:rFonts w:cs="Arial" w:ascii="Arial" w:hAnsi="Arial"/>
          <w:b/>
          <w:i/>
          <w:caps/>
          <w:color w:val="000000"/>
          <w:sz w:val="28"/>
        </w:rPr>
        <w:t xml:space="preserve"> - please mark appropriate box with an</w:t>
      </w:r>
      <w:r>
        <w:rPr/>
        <w:t xml:space="preserve"> X</w:t>
      </w:r>
    </w:p>
    <w:tbl>
      <w:tblPr>
        <w:tblW w:w="10489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smallCaps/>
                <w:color w:val="000000"/>
              </w:rPr>
              <w:t>What styles of accommodation does the school offer?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7"/>
        <w:gridCol w:w="1956"/>
        <w:gridCol w:w="839"/>
        <w:gridCol w:w="3301"/>
        <w:gridCol w:w="127"/>
        <w:gridCol w:w="14"/>
        <w:gridCol w:w="567"/>
        <w:gridCol w:w="133"/>
        <w:gridCol w:w="14"/>
        <w:gridCol w:w="700"/>
        <w:gridCol w:w="14"/>
        <w:gridCol w:w="700"/>
        <w:gridCol w:w="14"/>
        <w:gridCol w:w="700"/>
        <w:gridCol w:w="14"/>
        <w:gridCol w:w="205"/>
        <w:gridCol w:w="495"/>
        <w:gridCol w:w="14"/>
        <w:gridCol w:w="258"/>
        <w:gridCol w:w="141"/>
        <w:gridCol w:w="301"/>
        <w:gridCol w:w="14"/>
      </w:tblGrid>
      <w:tr>
        <w:trPr>
          <w:trHeight w:val="100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st famil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8"/>
              </w:rPr>
              <w:t>Fam</w:t>
            </w:r>
          </w:p>
        </w:tc>
        <w:tc>
          <w:tcPr>
            <w:tcW w:w="33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hool’s own residenc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8"/>
              </w:rPr>
              <w:t>Res</w:t>
            </w:r>
          </w:p>
        </w:tc>
        <w:tc>
          <w:tcPr>
            <w:tcW w:w="249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</w:rPr>
              <w:t>Apartment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8"/>
              </w:rPr>
              <w:t>Ap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</w:rPr>
            </w:r>
          </w:p>
        </w:tc>
        <w:tc>
          <w:tcPr>
            <w:tcW w:w="195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te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8"/>
              </w:rPr>
              <w:t>Hot</w:t>
            </w:r>
          </w:p>
        </w:tc>
        <w:tc>
          <w:tcPr>
            <w:tcW w:w="33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niversity style residenc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8"/>
                <w:lang w:val="fr-FR"/>
              </w:rPr>
              <w:t>Uni</w:t>
            </w:r>
          </w:p>
        </w:tc>
        <w:tc>
          <w:tcPr>
            <w:tcW w:w="2494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Private/public Hostel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8"/>
              </w:rPr>
              <w:t>Ph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34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Styles of rooms offered in the Accommodation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</w:tr>
      <w:tr>
        <w:trPr/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</w:rPr>
              <w:t>Single rooms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Hot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Ap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Pho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6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</w:rPr>
              <w:t>Shared room with another student of a different nationality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</w:rPr>
              <w:t>Shared rooms but only if booked with someone the student know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w many is the max. number for a shared room?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714"/>
        <w:gridCol w:w="714"/>
        <w:gridCol w:w="714"/>
        <w:gridCol w:w="714"/>
        <w:gridCol w:w="714"/>
        <w:gridCol w:w="555"/>
        <w:gridCol w:w="159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Meals in the Accommodation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</w:rPr>
              <w:t>Room onl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Pho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</w:rPr>
              <w:t>Bed &amp; breakfas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</w:rPr>
              <w:t>Half-boar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Ph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</w:rPr>
              <w:t>Full boar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</w:rPr>
              <w:t>Half-board at the week and full board at weekend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tbl>
      <w:tblPr>
        <w:tblW w:w="10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714"/>
        <w:gridCol w:w="714"/>
        <w:gridCol w:w="714"/>
        <w:gridCol w:w="714"/>
        <w:gridCol w:w="714"/>
        <w:gridCol w:w="555"/>
        <w:gridCol w:w="159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Additional facilities offered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</w:rPr>
              <w:t>Higher standard room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tbl>
      <w:tblPr>
        <w:tblW w:w="10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714"/>
        <w:gridCol w:w="714"/>
        <w:gridCol w:w="714"/>
        <w:gridCol w:w="714"/>
        <w:gridCol w:w="714"/>
        <w:gridCol w:w="555"/>
        <w:gridCol w:w="159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Standard accommodation facilities offered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/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ivate bathroom?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Ph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Pho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athroom shared per how many students?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Pho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itchen shared per how many students?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ts, pans etc. to be brought by student?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Ph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heets, bedlinen available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owels provided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Ph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leaning is included in the accommodation fee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undry is included in the accommodation fee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kely distance from the school to the accommodation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kely distance from the town centre to the accommodation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verage walking time to the school by foot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verage travelling time to the school by public transport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6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F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Ho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  <w:t>Ap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U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  <w:lang w:val="fr-FR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  <w:lang w:val="fr-FR"/>
              </w:rPr>
              <w:t>Pho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verage travelling time to the school by bike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6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</w:rPr>
              <w:t>Host family Accommodation Special Details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 host families accommodate students for other schools? </w:t>
            </w:r>
            <w:r>
              <w:rPr>
                <w:rFonts w:cs="Arial" w:ascii="Arial" w:hAnsi="Arial"/>
                <w:color w:val="000000"/>
              </w:rPr>
              <w:t xml:space="preserve">                            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x. number of students taken per host family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 hosts only take one student per mother tongue unless otherwise requested?  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Can agents obtain a copy of a written contract of what the landlord has agreed to offer?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at is the earliest check-in without extra costs?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What is the latest check-out without extra costs?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What is the cost for an extra night?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w early will the Agent receive the accommodation details on the student’s behalf?</w:t>
            </w:r>
            <w:r>
              <w:rPr>
                <w:rFonts w:cs="Arial" w:ascii="Arial" w:hAnsi="Arial"/>
                <w:color w:val="000000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</w:rPr>
              <w:t>How much information regarding the host family does the School provide?</w:t>
            </w:r>
          </w:p>
        </w:tc>
      </w:tr>
      <w:tr>
        <w:trPr/>
        <w:tc>
          <w:tcPr>
            <w:tcW w:w="723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fession of the hos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ge of the hos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scription of the h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scription of the ar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erests of the hos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ocal map indicating the location of the fami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ges of other childr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moking</w:t>
            </w:r>
          </w:p>
        </w:tc>
        <w:tc>
          <w:tcPr>
            <w:tcW w:w="3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the top 5 criteria you look for when screening a potential host family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                     2                             3                              4                             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 xml:space="preserve">8. </w:t>
      </w:r>
      <w:r>
        <w:rPr>
          <w:rFonts w:cs="Arial" w:ascii="Arial" w:hAnsi="Arial"/>
          <w:b/>
          <w:caps/>
          <w:color w:val="000000"/>
        </w:rPr>
        <w:t>Extra curricular activitie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 you offer social activities, theatre visits and excursions all year?   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es a student receive a weekly itinerary of what is offered?              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lease describe an example of what a student may expect at all times of the year and add approx. pric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re guide/escort services offered: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 pre-excursion preparation offered in cultural classwork?</w:t>
            </w:r>
            <w:r>
              <w:rPr>
                <w:rFonts w:cs="Arial" w:ascii="Arial" w:hAnsi="Arial"/>
                <w:color w:val="000000"/>
              </w:rPr>
              <w:t xml:space="preserve">                     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Whilst most free time programmes are well attended during in the height of the season are they offered during the quieter periods of the year?                         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an a student obtain an activity programme prior to arrival?</w:t>
            </w:r>
            <w:r>
              <w:rPr>
                <w:rFonts w:cs="Arial" w:ascii="Arial" w:hAnsi="Arial"/>
                <w:color w:val="000000"/>
              </w:rPr>
              <w:t xml:space="preserve">                    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9. LOCAL TRANSPORT &amp; TRANSFERS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6237"/>
        <w:gridCol w:w="3544"/>
      </w:tblGrid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at are the main modes of transport for the are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w much cost does a student have to reckon for local transport per week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How much does a student have to count as minimum pocket money per week (as guideline if booked half-board accommodation) for personal expenses, transfers, meals, entertainment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 you arrange, upon request, for pick-up services upon arrival and departure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 you give detailed instructions when such service is required, including emergency contact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 you give detailed information for students arriving independently, including emergency contacts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 you provide local information upon arrival, including information about doctors, shopping, local transport etc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480"/>
        <w:rPr/>
      </w:pPr>
      <w:r>
        <w:rPr/>
        <w:t>10. Fees &amp; payment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6946"/>
        <w:gridCol w:w="2693"/>
      </w:tblGrid>
      <w:tr>
        <w:trPr>
          <w:trHeight w:val="36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re Registration Fees charged by the schoo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 you charge the student an accommodation handling fe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 you accept group booking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 you offer block reservations for peak seasons with deadlines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 you have a standard contract with agents?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5103"/>
        <w:gridCol w:w="1843"/>
        <w:gridCol w:w="2693"/>
      </w:tblGrid>
      <w:tr>
        <w:trPr>
          <w:trHeight w:val="360" w:hRule="atLeast"/>
        </w:trPr>
        <w:tc>
          <w:tcPr>
            <w:tcW w:w="591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</w:rPr>
              <w:t>Do the School Fees include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</w:rPr>
              <w:t>If No How Much Do They Cost in Addition:</w:t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oks &amp; other Material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nd of Course Certific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xtra Curricular Activiti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ransfer on arrival &amp; departu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isit to town centre on first d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ily transport between school/lodging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ny sporting activiti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Any evening activities (i.e. video evening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sting fe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d lin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11. Cancellation regulations, please summarise your procedure if….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9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isa applications are rejected or if a student becomes ill prior to visa approva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f student cancels before the course start dat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f student cancels after the course start dat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12. Commission rates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7229"/>
        <w:gridCol w:w="241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 you have a standard commission for agents on tuition (%):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 you have a standard commission for agents on accommodation (%)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 you have a standard commission for agents on registration fees (%)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f applicable, is VAT (sales tax) calculated (a) on gross price (before deducting commission) o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b)  on NET price (after deducting commission)?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es the School contact students directly, before or after their stay, without the agent’s prior knowledge?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>
          <w:trHeight w:val="50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es the School pay commission to an agent for a repeat booking even if the school handles the repeat booking? 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es the School pay commission if a student prolongs the course?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es the School agree that each party should pay the bank charges in his own country?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DAY ONE AT SCHOOL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9781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 you provide detailed pre-departure information for student’s arrival in the school?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o you issue a Student Card?  </w:t>
            </w:r>
            <w:r>
              <w:rPr>
                <w:rFonts w:cs="Arial" w:ascii="Arial" w:hAnsi="Arial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</w:rPr>
              <w:t>Should students have a photo with them?</w:t>
            </w:r>
            <w:r>
              <w:rPr>
                <w:rFonts w:cs="Arial" w:ascii="Arial" w:hAnsi="Arial"/>
                <w:color w:val="000000"/>
              </w:rPr>
              <w:t xml:space="preserve">  yes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  no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MISCELLANEOU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you have a student questionnaire after the first week            yes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ab/>
        <w:t xml:space="preserve">no </w:t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at the end of the course?          yes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ab/>
        <w:t xml:space="preserve">no </w:t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ypes of handicapped students can be accepted?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rights for students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your complaint procedure?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your orientation procedure when students first arrive?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Goudy Old Style AT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oudy Old Style ATT;Times New Roman" w:hAnsi="Goudy Old Style ATT;Times New Roman" w:cs="Goudy Old Style ATT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Goudy Old Style ATT;Times New Roman" w:hAnsi="Goudy Old Style ATT;Times New Roman" w:cs="Goudy Old Style ATT;Times New Roman"/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i/>
      <w:sz w:val="16"/>
    </w:rPr>
  </w:style>
  <w:style w:type="character" w:styleId="WW8Num2z0">
    <w:name w:val="WW8Num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Goudy Old Style ATT;Times New Roman" w:hAnsi="Goudy Old Style ATT;Times New Roman" w:cs="Goudy Old Style ATT;Times New Roman"/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15:00Z</dcterms:created>
  <dc:creator>My</dc:creator>
  <dc:description/>
  <dc:language>en-US</dc:language>
  <cp:lastModifiedBy>Siriporn</cp:lastModifiedBy>
  <cp:lastPrinted>1996-11-14T15:33:00Z</cp:lastPrinted>
  <dcterms:modified xsi:type="dcterms:W3CDTF">2003-08-04T07:15:00Z</dcterms:modified>
  <cp:revision>2</cp:revision>
  <dc:subject/>
  <dc:title>LINGVISIT School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297370</vt:r8>
  </property>
  <property fmtid="{D5CDD505-2E9C-101B-9397-08002B2CF9AE}" pid="3" name="_AuthorEmail">
    <vt:lpwstr>peter@globalsiam.com</vt:lpwstr>
  </property>
  <property fmtid="{D5CDD505-2E9C-101B-9397-08002B2CF9AE}" pid="4" name="_AuthorEmailDisplayName">
    <vt:lpwstr>Peter Kopitz</vt:lpwstr>
  </property>
  <property fmtid="{D5CDD505-2E9C-101B-9397-08002B2CF9AE}" pid="5" name="_EmailSubject">
    <vt:lpwstr>PETER - FELCA</vt:lpwstr>
  </property>
  <property fmtid="{D5CDD505-2E9C-101B-9397-08002B2CF9AE}" pid="6" name="_ReviewingToolsShownOnce">
    <vt:lpwstr/>
  </property>
</Properties>
</file>